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34010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EXCELENTÍSSIMO SENHOR DOUTOR JUIZ DE DIREITO DA ____ VARA CRIMINAL COMARCA DE ________________ – PI.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Ref. Proc. nº: XXXXXXXX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 xml:space="preserve">O MINISTÉRIO PÚBLICO DO ESTADO DO PIAUÍ, </w:t>
      </w:r>
      <w:r>
        <w:rPr>
          <w:bCs/>
        </w:rPr>
        <w:t>por meio de seu órgão em atuação neste juízo, presentado pelo Promotor de Justiça titular que esta subscreve,</w:t>
      </w:r>
      <w:r>
        <w:rPr/>
        <w:t xml:space="preserve"> nos autos da </w:t>
      </w:r>
      <w:r>
        <w:rPr>
          <w:b/>
          <w:bCs/>
        </w:rPr>
        <w:t>AÇÃO</w:t>
      </w:r>
      <w:r>
        <w:rPr/>
        <w:t xml:space="preserve"> </w:t>
      </w:r>
      <w:r>
        <w:rPr>
          <w:b/>
          <w:bCs/>
        </w:rPr>
        <w:t>PENAL</w:t>
      </w:r>
      <w:r>
        <w:rPr/>
        <w:t xml:space="preserve">, em epígrafe, com fundamento no artigo </w:t>
      </w:r>
      <w:hyperlink r:id="rId3">
        <w:r>
          <w:rPr>
            <w:rStyle w:val="InternetLink"/>
            <w:color w:val="000000"/>
            <w:u w:val="none"/>
          </w:rPr>
          <w:t>129</w:t>
        </w:r>
      </w:hyperlink>
      <w:r>
        <w:rPr/>
        <w:t xml:space="preserve"> e seguintes do </w:t>
      </w:r>
      <w:hyperlink r:id="rId4">
        <w:r>
          <w:rPr>
            <w:rStyle w:val="InternetLink"/>
            <w:color w:val="000000"/>
            <w:u w:val="none"/>
          </w:rPr>
          <w:t>Código de Processo Penal</w:t>
        </w:r>
      </w:hyperlink>
      <w:r>
        <w:rPr/>
        <w:t xml:space="preserve">, vem à presença de V. Exa. Requerer o bloqueio dos bens do </w:t>
      </w:r>
      <w:r>
        <w:rPr>
          <w:b/>
          <w:bCs/>
        </w:rPr>
        <w:t xml:space="preserve">REQUERIDO .... </w:t>
      </w:r>
      <w:r>
        <w:rPr>
          <w:bCs/>
        </w:rPr>
        <w:t>para fins de garantir valor mínimo para reparação dos danos causados pela infração, considerando os prejuízos sofridos pelo ofendido</w:t>
      </w:r>
      <w:r>
        <w:rPr/>
        <w:t>, solicitando a autuação do presente requerimento em aparato, pelos motivos que expõe:</w:t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No dia (xxx), às (xxx) horas, o </w:t>
      </w:r>
      <w:r>
        <w:rPr>
          <w:b/>
          <w:bCs/>
        </w:rPr>
        <w:t>REQUERIDO</w:t>
      </w:r>
      <w:r>
        <w:rPr/>
        <w:t xml:space="preserve"> realizou a conduta delituosa (xxx) (Descrever os fatos envolvidos com o crime), transgredindo, portanto, o artigo (xxx) do </w:t>
      </w:r>
      <w:hyperlink r:id="rId5">
        <w:r>
          <w:rPr>
            <w:rStyle w:val="InternetLink"/>
            <w:color w:val="000000"/>
            <w:u w:val="none"/>
          </w:rPr>
          <w:t>Código Penal</w:t>
        </w:r>
      </w:hyperlink>
      <w:r>
        <w:rPr/>
        <w:t>.</w:t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O </w:t>
      </w:r>
      <w:r>
        <w:rPr>
          <w:b/>
          <w:bCs/>
        </w:rPr>
        <w:t>REQUERIDO</w:t>
      </w:r>
      <w:r>
        <w:rPr/>
        <w:t xml:space="preserve"> confessou que foi por intermédio do dinheiro adquirido com a prática da infração que realizou a aquisição do imóvel (xxx), situado na Rua (xxx), nº (xxx), bairro (xxx), Cep (xxx), Cidade (xxx), no Estado (xxx), possuindo as seguintes descrições (xxx) (Descrever o imóvel, apontando suas dimensões) e dos veículos (xxx), possuindo as seguintes descrições (xxx) (Descrever o imóvel, apontando suas dimensões), conforme documentos em anexo (doc. 1) e (doc. 2);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>3</w:t>
      </w:r>
      <w:r>
        <w:rPr/>
        <w:t>. Conforme é cediço para a concessão de medidas assecuratórias, faz-se necessário a comprovação da materialidade do crime (</w:t>
      </w:r>
      <w:r>
        <w:rPr>
          <w:color w:val="000000"/>
          <w:shd w:fill="FFFFFF" w:val="clear"/>
        </w:rPr>
        <w:t>proveniência ilícita dos bens)</w:t>
      </w:r>
      <w:r>
        <w:rPr/>
        <w:t xml:space="preserve"> e os indícios suficientes de autoria, situações presentes neste caso, consoante demonstrado nos itens 1 e 2;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>4. Pelo exposto, REQUER a V. Exa.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. Seja decretado 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questro de veículos adquiridos com proveito dos crimes praticados,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quais através de investigação patrimonial se verificou tratar de bens que, de fato, são dos investigado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bora em nome de terceiros, com supedâneo no Relatório de Inteligências (RELINT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pt-BR"/>
        </w:rPr>
        <w:instrText xml:space="preserve"> HYPERLINK "../../U:%5CPEDIDO%20CAUTELAR.%20ESCAMOTEAMENTO.%20N%C3%9ACLEO%20OPERADORES.ATUALIZADA.docx" \l "_ftn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pt-BR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em anexo, conforme a tabela a segui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099"/>
        <w:gridCol w:w="1277"/>
        <w:gridCol w:w="2146"/>
      </w:tblGrid>
      <w:tr>
        <w:trPr/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VESTIGADO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EÍCULO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LACA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AVAM</w:t>
            </w:r>
          </w:p>
        </w:tc>
      </w:tr>
      <w:tr>
        <w:trPr/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4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Que requisite ao Departamento de Trânsito do Estado do Piauí e do Estado do Ceará qu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não efetue nenhuma transferência ou oner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e veículos acaso existentes ou que vierem a existir em nome do requerido (permitindo apenas eventuais transferências de veículos de terceiros para os requeridos, as quais deverão ser imediatamente comunicadas ao Juízo), e para que forneçam os dados completos dos veículos registrados em nome dos réus ou de cônjuge, de modo a possibilitar a indisponibilidade desses bens;</w:t>
      </w:r>
    </w:p>
    <w:p>
      <w:pPr>
        <w:pStyle w:val="Normal"/>
        <w:shd w:fill="FFFFFF" w:val="clear"/>
        <w:spacing w:lineRule="auto" w:line="360" w:before="0" w:after="0"/>
        <w:ind w:firstLine="297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4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A emissão de ordem de sequestro via CNIB para os bens imóveis encontrados em nome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 INVESTIG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vidamente qualificados à primeira petição, nos termos dos arts. 125 do CPP, do art. 4º e seu §4º da Lei nº 9.613/1998, e do Provimento nº 39/2014 do CNJ;</w:t>
      </w:r>
    </w:p>
    <w:p>
      <w:pPr>
        <w:pStyle w:val="Normal"/>
        <w:shd w:fill="FFFFFF" w:val="clear"/>
        <w:spacing w:lineRule="auto" w:line="360" w:before="0" w:after="0"/>
        <w:ind w:firstLine="29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2. Seja decretada a indisponibilidade dos bens imóveis, assim como seja decretada a indisponibilidade de valores mediante o bloqueio via BACENJUD das contas bancárias existentes em nome de todos os investigados, limitado ao valor estimado individualmente, conforme tabela abaixo:</w:t>
      </w:r>
    </w:p>
    <w:p>
      <w:pPr>
        <w:pStyle w:val="Normal"/>
        <w:shd w:fill="FFFFFF" w:val="clear"/>
        <w:spacing w:lineRule="auto" w:line="360" w:before="0" w:after="0"/>
        <w:ind w:firstLine="1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43"/>
        <w:gridCol w:w="2743"/>
      </w:tblGrid>
      <w:tr>
        <w:trPr/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VESTIGADO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ÓCIO/EMPRESA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ESTIMAD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4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Pede que a medida recaia sobr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odos os bens (móveis e imóvei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ireitos e ações de propriedade dos demandados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inclusive os ativos financei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(aplicações financeiras, depósitos, créditos, títulos, valores mobiliários, ações, moeda estrangeira) que sejam encontrados em seus nomes, depositados ou custodiados a qualquer título em instituições financeiras no País ou no exterior, determinando-se o imediato bloqueio dos saques, resgates, retiradas, pagamentos, compensações e quaisquer outras operações que impliquem em liberação de valores, e que os saldos porventura existentes, bem assim os que vierem a existir, sejam transferidos para a Caixa Econômica Federal, para que fiquem à disposição desse Juízo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Termos que, </w:t>
      </w:r>
    </w:p>
    <w:p>
      <w:pPr>
        <w:pStyle w:val="NormalWeb"/>
        <w:spacing w:lineRule="auto" w:line="360" w:before="0" w:after="0"/>
        <w:jc w:val="both"/>
        <w:rPr/>
      </w:pPr>
      <w:r>
        <w:rPr/>
        <w:t>Pede Deferimen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motor de Justiça</w:t>
      </w:r>
    </w:p>
    <w:sectPr>
      <w:footerReference w:type="default" r:id="rId6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brasil.com.br/topicos/10669009/artigo-129-do-decreto-lei-n-3689-de-03-de-outubro-de-1941" TargetMode="External"/><Relationship Id="rId4" Type="http://schemas.openxmlformats.org/officeDocument/2006/relationships/hyperlink" Target="http://www.jusbrasil.com.br/legislacao/1028351/c&#243;digo-processo-penal-decreto-lei-3689-41" TargetMode="External"/><Relationship Id="rId5" Type="http://schemas.openxmlformats.org/officeDocument/2006/relationships/hyperlink" Target="http://www.jusbrasil.com.br/legislacao/1033702/c&#243;digo-penal-decreto-lei-2848-4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7:00Z</dcterms:created>
  <dc:creator>MPPI</dc:creator>
  <dc:description/>
  <cp:keywords/>
  <dc:language>en-US</dc:language>
  <cp:lastModifiedBy>MPPI</cp:lastModifiedBy>
  <dcterms:modified xsi:type="dcterms:W3CDTF">2019-02-12T16:54:00Z</dcterms:modified>
  <cp:revision>4</cp:revision>
  <dc:subject/>
  <dc:title/>
</cp:coreProperties>
</file>